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cs="Arial"/>
        </w:rPr>
        <w:t>Rüdiger Klasen</w:t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Wittenburgerstr.10</w:t>
      </w:r>
    </w:p>
    <w:p>
      <w:pPr>
        <w:pStyle w:val="NoSpacing"/>
        <w:bidi w:val="0"/>
        <w:ind w:left="0" w:right="0" w:hanging="0"/>
        <w:rPr/>
      </w:pPr>
      <w:r>
        <w:rPr>
          <w:rFonts w:cs="Arial"/>
          <w:b/>
          <w:u w:val="single"/>
        </w:rPr>
        <w:t>19243 Püttelkow</w:t>
      </w:r>
    </w:p>
    <w:p>
      <w:pPr>
        <w:pStyle w:val="NoSpacing"/>
        <w:bidi w:val="0"/>
        <w:ind w:left="0" w:righ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Spacing"/>
        <w:bidi w:val="0"/>
        <w:ind w:left="0" w:righ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Spacing"/>
        <w:bidi w:val="0"/>
        <w:ind w:left="0" w:righ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2013-07-10</w:t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Kreisverwaltung Ludwigslust-Parchim</w:t>
        <w:tab/>
        <w:tab/>
        <w:tab/>
        <w:tab/>
        <w:t>Amtsgericht Schwerin</w:t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z. Hd. Herrn Rolf Christiansen</w:t>
        <w:tab/>
        <w:tab/>
        <w:tab/>
        <w:tab/>
        <w:tab/>
        <w:t>z.Hd. Herrn Brenne</w:t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Putlizerstr 25</w:t>
        <w:tab/>
        <w:tab/>
        <w:tab/>
        <w:tab/>
        <w:tab/>
        <w:tab/>
        <w:tab/>
        <w:tab/>
        <w:t>Demmlerplatz 1-2</w:t>
      </w:r>
    </w:p>
    <w:p>
      <w:pPr>
        <w:pStyle w:val="NoSpacing"/>
        <w:bidi w:val="0"/>
        <w:ind w:left="0" w:right="0" w:hanging="0"/>
        <w:rPr/>
      </w:pPr>
      <w:r>
        <w:rPr>
          <w:rFonts w:cs="Arial"/>
          <w:b/>
          <w:u w:val="single"/>
        </w:rPr>
        <w:t>19370 Parchim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  <w:u w:val="single"/>
        </w:rPr>
        <w:t>19053 Schwerin</w:t>
      </w:r>
    </w:p>
    <w:p>
      <w:pPr>
        <w:pStyle w:val="NoSpacing"/>
        <w:bidi w:val="0"/>
        <w:ind w:left="0" w:righ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Spacing"/>
        <w:bidi w:val="0"/>
        <w:ind w:left="0" w:righ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Spacing"/>
        <w:bidi w:val="0"/>
        <w:ind w:left="1410" w:right="0" w:hanging="1410"/>
        <w:rPr/>
      </w:pPr>
      <w:r>
        <w:rPr>
          <w:rFonts w:cs="Arial"/>
          <w:b/>
          <w:u w:val="single"/>
        </w:rPr>
        <w:t>Betrifft:</w:t>
      </w:r>
      <w:r>
        <w:rPr>
          <w:rFonts w:cs="Arial"/>
        </w:rPr>
        <w:tab/>
        <w:t>Überprüfung mit dezidierter Begründung der Staatsangehörigkeit durch die Verwaltung des Kreises Ludwiglust-Parchim und/oder des Amtsgerichtes Schwerin nach dem</w:t>
      </w:r>
    </w:p>
    <w:p>
      <w:pPr>
        <w:pStyle w:val="NoSpacing"/>
        <w:bidi w:val="0"/>
        <w:ind w:left="1410" w:right="0" w:hanging="141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1410" w:right="0" w:hanging="0"/>
        <w:rPr/>
      </w:pPr>
      <w:r>
        <w:rPr>
          <w:rFonts w:cs="Arial"/>
        </w:rPr>
        <w:t xml:space="preserve"> </w:t>
      </w: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Europäischen Übereinkommen über die Staatsangehörigkeit“.</w:t>
      </w:r>
    </w:p>
    <w:p>
      <w:pPr>
        <w:pStyle w:val="NoSpacing"/>
        <w:bidi w:val="0"/>
        <w:ind w:left="0" w:right="0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Zu 1</w:t>
        <w:tab/>
      </w:r>
      <w:r>
        <w:rPr>
          <w:rFonts w:cs="Arial"/>
          <w:b/>
        </w:rPr>
        <w:t>Sehr geehrter Herr Christiansen,</w:t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Zu 2</w:t>
        <w:tab/>
        <w:t>Sehr geehrte Damen und Herr Benne,</w:t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zu 1 als oberster Dienstherr des Kreises Ludwigslust Parchim  und zu 2 des Amtsgerichtes Schwerin  ist mir das „Europäische Übereinkommen über die Staatsangehörigkeit vom 6. XI. 1997 in  die Hände gefallen.</w:t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 xml:space="preserve">In der </w:t>
      </w:r>
      <w:r>
        <w:rPr>
          <w:rFonts w:cs="Arial"/>
          <w:b/>
          <w:i/>
        </w:rPr>
        <w:t xml:space="preserve">Ausländerabteilung des Kreises Ludwigslust-Parchim  </w:t>
      </w:r>
      <w:r>
        <w:rPr>
          <w:rFonts w:cs="Arial"/>
        </w:rPr>
        <w:t xml:space="preserve">kann ich einen Staatsangehörigkeitsausweis beantragen und dann bei Zahlung von 25,- Euro auch erhalten. Dieser Ausweis bestätigt m. E. </w:t>
      </w:r>
      <w:r>
        <w:rPr>
          <w:rFonts w:cs="Arial"/>
          <w:b/>
          <w:u w:val="single"/>
        </w:rPr>
        <w:t>nicht</w:t>
      </w:r>
      <w:r>
        <w:rPr>
          <w:rFonts w:cs="Arial"/>
        </w:rPr>
        <w:t>, dass ich Deutscher Staatsangehöriger bin.</w:t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 xml:space="preserve">Aus diesem Grunde möchte ich von meinem Recht auf Prüfung nach </w:t>
      </w:r>
    </w:p>
    <w:p>
      <w:pPr>
        <w:pStyle w:val="NoSpacing"/>
        <w:bidi w:val="0"/>
        <w:ind w:left="1416" w:right="0" w:firstLine="708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1416" w:right="0" w:firstLine="708"/>
        <w:rPr/>
      </w:pPr>
      <w:r>
        <w:rPr>
          <w:rFonts w:cs="Arial"/>
          <w:b/>
          <w:i/>
        </w:rPr>
        <w:t xml:space="preserve"> „</w:t>
      </w:r>
      <w:r>
        <w:rPr>
          <w:rFonts w:cs="Arial"/>
          <w:b/>
          <w:i/>
        </w:rPr>
        <w:t xml:space="preserve">Kapitel IV Artikel 12“ </w:t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Recht auf Überprüfung</w:t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Zu 1</w:t>
        <w:tab/>
        <w:t>der Rechtmäßigkeit der Staatsangehörigkeit</w:t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 xml:space="preserve">Zu 2 </w:t>
        <w:tab/>
        <w:t>des Geltungsbereiches der Staatsangehörigkeit in Verbindung mit dem Grundgesetz</w:t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/>
        </w:rPr>
        <w:t xml:space="preserve">Zu 3 </w:t>
        <w:tab/>
        <w:t xml:space="preserve">Rechtmäßigkeit in Übereinstimmung mit dem o.a.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Europäischen Übereinkommen über die Staatsangehörigkeit“.</w:t>
      </w:r>
    </w:p>
    <w:p>
      <w:pPr>
        <w:pStyle w:val="NoSpacing"/>
        <w:bidi w:val="0"/>
        <w:ind w:left="0" w:right="0" w:firstLine="708"/>
        <w:rPr/>
      </w:pPr>
      <w:r>
        <w:rPr>
          <w:rFonts w:cs="Arial"/>
        </w:rPr>
        <w:t>des Staatsangehörigkeitsausweises gebrauch machen.</w:t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 xml:space="preserve">Da mir von der Ausländerabteilung des Kreises Ludwigslust- Parchim  diese für mich notwendigen Erklärungen/Begründungen seither </w:t>
      </w:r>
      <w:r>
        <w:rPr>
          <w:rFonts w:cs="Arial"/>
          <w:b/>
          <w:u w:val="single"/>
        </w:rPr>
        <w:t xml:space="preserve">verweigert </w:t>
      </w:r>
      <w:r>
        <w:rPr>
          <w:rFonts w:cs="Arial"/>
        </w:rPr>
        <w:t>wurden sind Sie als Dienstherr des Hauses zu 1 und Sie als Dienstherr zu 2 nach dem Übereinkommen, dass die BRD unterzeichnet hat verpflichtet auf Auskunft, Erläuterung und substantiierte Begründung zu geben.</w:t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Ich erwarte Ihre Nachricht zeitnah, weil ich eine Klage vor dem Europäischen Strafgerichtshof in Den Haag gegen die BRD plane.</w:t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Als weitere Erklärung gebe ich zur Kenntnisnahme und weiteren Veranlassung bekannt, dass ich mich unter den Schutz der russischen Militär Föderation in Moskau gestellt habe.</w:t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Bei Bedarf bin ich bereit, das von der Föderation erteilte Aktenzeichen bekannt zu geben..</w:t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Als Anlage meiner begründeten von Ihnen zu erläuternden Fragen erhalten sie zur Kenntnisnahme und weiteren Veranlassung den Ausdruck zum</w:t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Europäischen Übereinkommen über die Staatsangehörigkeit über 10 Seiten“.</w:t>
      </w:r>
    </w:p>
    <w:p>
      <w:pPr>
        <w:pStyle w:val="NoSpacing"/>
        <w:bidi w:val="0"/>
        <w:ind w:left="0" w:righ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b/>
          <w:u w:val="single"/>
        </w:rPr>
        <w:t>Dieses Übergeordnete Gesetz ist im Selbstleseverfahren zu erarbeiten.</w:t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Ich verweise insbesondere auf die Seite 4 gelb herausgestellt hin.</w:t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Mit der Ihnen zustehenden Hochachtung</w:t>
      </w:r>
    </w:p>
    <w:p>
      <w:pPr>
        <w:pStyle w:val="NoSpacing"/>
        <w:bidi w:val="0"/>
        <w:ind w:left="0" w:righ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</w:rPr>
        <w:t>Rüdiger Klas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Times New Roman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de-D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2"/>
      <w:szCs w:val="22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585</Characters>
  <CharactersWithSpaces>2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21:00Z</dcterms:created>
  <dc:creator>Rolf</dc:creator>
  <dc:description/>
  <dc:language>en-US</dc:language>
  <cp:lastModifiedBy/>
  <dcterms:modified xsi:type="dcterms:W3CDTF">2013-07-11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üdiger</vt:lpwstr>
  </property>
</Properties>
</file>